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pacing w:val="20"/>
          <w:sz w:val="36"/>
          <w:szCs w:val="36"/>
        </w:rPr>
        <w:t>國立東華大學財經法律研究所碩士班修課要點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學年度第二學期第一次所務會議修訂後通過，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學年度第一學期第一次所務會議修訂後通過，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8784"/>
      </w:tblGrid>
      <w:tr>
        <w:trPr>
          <w:trHeight w:val="136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立東華大學財經法律研究所（以下稱本所）為規範碩士班研究生（以下稱碩士班研究生）修課事項，依據本校學位授予辦法以及相關規定，特訂定本修課要點。</w:t>
            </w:r>
          </w:p>
        </w:tc>
      </w:tr>
      <w:tr>
        <w:trPr>
          <w:trHeight w:val="53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碩士班研究生之修業年限，依教育部規定，碩士班為一至四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不含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規定：本所碩士班最低畢業學分數請參照本所課程規劃表。本所碩士班需撰寫碩士論文，並通過碩士論文口試，始取得畢業資格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專／兼任教師各開設「專題研究（一）」、「專題研究（二）」，分別以不同代號加以區別。本所碩士班研究生應於選課前，依個人興趣與論文研究方向，獲擬修習教師同意後，始得選取該課。</w:t>
            </w:r>
          </w:p>
        </w:tc>
      </w:tr>
      <w:tr>
        <w:trPr>
          <w:trHeight w:val="10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碩士班研究生欲請本校或他校其他系所教授擔任指導教授者，仍須選修本所教授所開授之「專題研究」學分。</w:t>
            </w:r>
          </w:p>
        </w:tc>
      </w:tr>
      <w:tr>
        <w:trPr>
          <w:trHeight w:val="100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碩士班研究生每學期修習之學分數，修課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，不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專題研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』、『專題研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專題研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』、『專題研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』須選定指導教授後方得修習。</w:t>
            </w:r>
          </w:p>
        </w:tc>
      </w:tr>
      <w:tr>
        <w:trPr>
          <w:trHeight w:val="100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六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研究生得選修本校其他系所碩士班所開授法律專業科目，其學分數得計入專業選修畢業學分。（碩專班及其他推廣教育課程不在此列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考試準則，比照「國立東華大學碩士班研究生學位考試辦法」。</w:t>
            </w:r>
          </w:p>
        </w:tc>
      </w:tr>
      <w:tr>
        <w:trPr>
          <w:trHeight w:val="100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及實施本要點經本所所務會議通過後實施，修訂時亦同。其他未盡之事宜，悉依學校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031">
    <w:name w:val="a03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2:00Z</dcterms:created>
  <dc:creator>admin</dc:creator>
  <dc:description/>
  <cp:keywords/>
  <dc:language>en-US</dc:language>
  <cp:lastModifiedBy>Your User Name</cp:lastModifiedBy>
  <dcterms:modified xsi:type="dcterms:W3CDTF">2012-09-24T03:22:00Z</dcterms:modified>
  <cp:revision>16</cp:revision>
  <dc:subject/>
  <dc:title>國立東華大學財經法律研究所研究生修課要點</dc:title>
</cp:coreProperties>
</file>